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января 2023 года                                                                                                   № 115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 xml:space="preserve">Калинина Г.А., Лапшова О.В., </w:t>
      </w:r>
      <w:r>
        <w:rPr>
          <w:spacing w:val="-4"/>
          <w:sz w:val="27"/>
          <w:szCs w:val="27"/>
        </w:rPr>
        <w:t>Софронов Е.А., Филимонов Г.А.,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>Парфенова Л.В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89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1.2023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 xml:space="preserve"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, платежей, установленных графиком погашения долгов, и по состоянию на 01.01.2023 не имеет задолж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ind w:right="-81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3-01-25T04:29:00Z</dcterms:modified>
  <cp:revision>769</cp:revision>
  <dc:subject/>
  <dc:title/>
</cp:coreProperties>
</file>